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647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3967-90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8 июля 2025 г.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км. а/д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 xml:space="preserve">Сургутский район, Ханты-Мансийский автономный округ – Югра, управлял автотранспортным средство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г/н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совершил обгон транспортного средства – автомобил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г/н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>с выездом на полосу, предназначенную для встречного движения с последующим возвращением на ранее занимаемую полосу в зоне действия дорожного знака 3.20 «обгон запрещен»,</w:t>
      </w:r>
      <w:r>
        <w:rPr>
          <w:color w:val="000000"/>
          <w:sz w:val="28"/>
          <w:szCs w:val="28"/>
        </w:rPr>
        <w:t xml:space="preserve"> чем нарушил п. 1.3 Правил дорожного движения РФ, за исключением ч. 3 ст. 12.1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пределением мирового судьи судебного участка № 1 Сургутского судебного района Ханты-Мансийского автономного округа-Югры от 30.06.2025 года, материалы дела были переданы в судебный участок № 5 Сургутского судебного района ХМАО-Югры. В </w:t>
      </w:r>
      <w:r>
        <w:rPr>
          <w:sz w:val="28"/>
          <w:szCs w:val="28"/>
        </w:rPr>
        <w:t>судебный участок № 5 Сургутского судебного района административный материал поступил 08.07.2025 года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лежаще извещен о времени и месте рассмотрения дела расписка/, </w:t>
      </w:r>
      <w:r>
        <w:rPr>
          <w:iCs/>
          <w:sz w:val="28"/>
          <w:szCs w:val="28"/>
        </w:rPr>
        <w:t>в судебное заседание был, с правонарушением согласен.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sz w:val="28"/>
          <w:szCs w:val="28"/>
        </w:rPr>
        <w:t>Мусаева И.Р.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портом ИДПС Госавтоинспекции ОМВД  России по Сургутскому району, списком нарушений, видеоза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9523, </w:t>
      </w:r>
      <w:r>
        <w:rPr>
          <w:spacing w:val="1"/>
          <w:sz w:val="28"/>
          <w:szCs w:val="28"/>
        </w:rPr>
        <w:t>наименование платежа 05-0647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3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П. Кравц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